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14-2803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3 Ханты-Мансийского судебного района, 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3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ила заведомо ложный вызов специализированных служб, а именно полиции, сообщив по телефону, что ей порезали ногу, заранее зная, что сообщенные обстоятельства не соответствуют действительности. Своими действиями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рушила нормальный режим деятельности специализированных служб, предназначенных для оказания помощи гражданам в экстремальных ситуациях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сутствовала; о месте, дате и времени рассмотрения дела извещена судебной повесткой. О причинах неявки не сообщила, ходатайств не заяви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№ 292537; рапортом полицейского ОРППСП МОМВД России «Ханты-Мансийский», рапортом оперативного дежурного МОМВД России «Ханты-Мансийский»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исьменными объяснениями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указанные доказательства оценены судом в соответствии с правилами ст.26.11 КоАП РФ и признаются допустимыми, достоверными и достаточными для вывода о наличии в действиях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ст.19.13 КоАП РФ, как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ст.ст.4.2, 4.3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24.5 КоАП РФ, а также обстоятельств, исключающих возможность рассмотрения дела, предусмотренных ст.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бсуждении вопроса о назначении вида и размера наказания, суд, в соответствии с ч.2 ст.4.1 КоАП РФ, учитывает характер совершенного административного правонарушения, личность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сутствие обстоятельств,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29.10,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, предусмотренного ст.19.13 Кодекса Российской Федерации об административных правонарушениях и подвергнуть наказанию в виде штрафа в размере </w:t>
      </w:r>
      <w:r>
        <w:rPr>
          <w:rStyle w:val="CatSumgrp15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одлежит уплате по следующим реквизитам: УФК по </w:t>
      </w:r>
      <w:r>
        <w:rPr>
          <w:rStyle w:val="CatAddressgrp5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6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19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: </w:t>
      </w:r>
      <w:r>
        <w:rPr>
          <w:rStyle w:val="CatPhoneNumbergrp20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: </w:t>
      </w:r>
      <w:r>
        <w:rPr>
          <w:rStyle w:val="CatPhoneNumbergrp21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</w:r>
      <w:r>
        <w:rPr>
          <w:rStyle w:val="CatPhoneNumbergrp22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honeNumbergrp23rplc3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КТМО: </w:t>
      </w:r>
      <w:r>
        <w:rPr>
          <w:rStyle w:val="CatPhoneNumbergrp24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236540072500114251914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7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</w:t>
        <w:tab/>
        <w:tab/>
        <w:tab/>
        <w:tab/>
        <w:tab/>
        <w:tab/>
        <w:t xml:space="preserve">                </w:t>
      </w:r>
      <w:r>
        <w:rPr>
          <w:rStyle w:val="CatFIOgrp14rplc3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14rplc4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